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@�z  ��{�̒j������</w:t>
      </w:r>
      <w:r>
        <w:rPr/>
        <w:t>ި��</w:t>
      </w:r>
      <w:r>
        <w:rPr/>
        <w:t>сu����v(��Ғ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 YATAI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 �j�����^(GCD02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GIF���[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�@�T�����[�}���Ɖ���̃I���W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  FM-TOWNS2F+T-PAINT(�</w:t>
      </w:r>
      <w:r>
        <w:rPr/>
        <w:t>߲��</w:t>
      </w:r>
      <w:r>
        <w:rPr/>
        <w:t>°�)+JX-220(�Ұ�</w:t>
      </w:r>
      <w:r>
        <w:rPr>
          <w:rtl w:val="true"/>
        </w:rPr>
        <w:t>޽</w:t>
      </w:r>
      <w:r>
        <w:rPr/>
        <w:t>���</w:t>
      </w:r>
      <w:r>
        <w:rPr/>
        <w:t>)+IV(GIF�ϊ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  Ұ</w:t>
      </w:r>
      <w:r>
        <w:rPr>
          <w:rtl w:val="true"/>
        </w:rPr>
        <w:t>ق</w:t>
      </w:r>
      <w:r>
        <w:rPr/>
        <w:t>ŘA�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l�ɂ���������Ȃ��_���f�B�Y�������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</w:t>
      </w:r>
      <w:r>
        <w:rPr>
          <w:rtl w:val="true"/>
        </w:rPr>
        <w:t>߂</w:t>
      </w:r>
      <w:r>
        <w:rPr/>
        <w:t>��</w:t>
      </w:r>
      <w:r>
        <w:rPr/>
        <w:t>m�����̋��ɕ����Ԃ�̂Ƃ́E�E���H�d���H�v���C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ߋ</w:t>
      </w:r>
      <w:r>
        <w:rPr/>
        <w:t>���</w:t>
      </w:r>
      <w:r>
        <w:rPr/>
        <w:t>w���������ȃI���W�͖</w:t>
      </w:r>
      <w:r>
        <w:rPr>
          <w:rtl w:val="true"/>
        </w:rPr>
        <w:t>ق</w:t>
      </w:r>
      <w:r>
        <w:rPr/>
        <w:t>�</w:t>
      </w:r>
      <w:r>
        <w:rPr/>
        <w:t>Ď�Ɨ�����o���̂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B�͂������č���̏����ƘH�Ɍ�̂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炵�</w:t>
      </w:r>
      <w:r>
        <w:rPr>
          <w:rtl w:val="true"/>
        </w:rPr>
        <w:t>܂</w:t>
      </w:r>
      <w:r>
        <w:rPr/>
        <w:t>���</w:t>
      </w:r>
      <w:r>
        <w:rPr/>
        <w:t>(_o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ق</w:t>
      </w:r>
      <w:r>
        <w:rPr/>
        <w:t>ǃJ�b�R�ǂ��Ȃ�(���l)�ł����A���Ȃ�</w:t>
      </w:r>
      <w:r>
        <w:rPr/>
        <w:t>撣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��</w:t>
      </w:r>
      <w:r>
        <w:rPr/>
        <w:t>ɂ͓w�͂̐��ʂ��������Ȃ��̂��</w:t>
      </w:r>
      <w:r>
        <w:rPr>
          <w:rtl w:val="true"/>
        </w:rPr>
        <w:t>߂</w:t>
      </w:r>
      <w:r>
        <w:rPr/>
        <w:t>����</w:t>
      </w:r>
      <w:r>
        <w:rPr/>
        <w:t>ł�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���Ƃ��Ă��������ˁ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YATAI.GIF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